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66" w:type="dxa"/>
        <w:jc w:val="left"/>
        <w:tblInd w:w="-57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24"/>
        <w:gridCol w:w="25442"/>
      </w:tblGrid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Nama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NUR VITA PURWANINGSIH, S.ST., M.Kes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NIDN/NIDK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0815128601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didikan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D3 ANALIS KESEHATAN POLTEKKES KEMENKES SURABAYA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 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D4 ANALIS KESEHATAN POLTEKKES KEMENKES SURABAYA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 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S2 ILMU KESEHATAN MASYARAKAT UNIVERSITAS UDAYANA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Jabatan Akademik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ASISTEN AHLI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Bidang Keahlian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/>
                <w:color w:val="1E1E1E"/>
                <w:lang w:val="id-ID"/>
              </w:rPr>
              <w:t>PROMOSI KESEHATAN, KIMIA KLINIK, HEMATOLOGI, IMUNOSEROLOGI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Email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Poppins" w:ascii="inherit;Cambria" w:hAnsi="inherit;Cambria"/>
                <w:color w:val="1E1E1E"/>
              </w:rPr>
              <w:t> </w:t>
            </w:r>
            <w:hyperlink r:id="rId2">
              <w:r>
                <w:rPr>
                  <w:rStyle w:val="InternetLink"/>
                  <w:rFonts w:eastAsia="Times New Roman" w:cs="Poppins"/>
                  <w:lang w:val="id-ID"/>
                </w:rPr>
                <w:t>nurvita86@um-surabaya.ac.id</w:t>
              </w:r>
            </w:hyperlink>
            <w:r>
              <w:rPr>
                <w:rFonts w:eastAsia="Times New Roman" w:cs="Poppins"/>
                <w:color w:val="1E1E1E"/>
                <w:lang w:val="id-ID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Id SINTA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Poppins"/>
                <w:color w:val="1E1E1E"/>
              </w:rPr>
            </w:pPr>
            <w:r>
              <w:rPr>
                <w:rFonts w:eastAsia="Times New Roman" w:cs="Poppins"/>
                <w:color w:val="1E1E1E"/>
              </w:rPr>
              <w:t>6162824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Id google scholar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 </w:t>
            </w:r>
            <w:hyperlink r:id="rId3">
              <w:r>
                <w:rPr>
                  <w:rStyle w:val="InternetLink"/>
                  <w:rFonts w:eastAsia="Times New Roman" w:cs="Poppins" w:ascii="inherit;Cambria" w:hAnsi="inherit;Cambria"/>
                </w:rPr>
                <w:t>https://scholar.google.co.id/citations?hl=id&amp;user=uXDU1fwAAAAJ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Riwayat Penelitian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rbandingan Kadar Glukosa Darah Sebelum Dan Sesudah Minum Kopi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rbandingan Pemeriksaan Leukosit Urine Segar Dengan Setelah 2 Jam Di Suhu Kamar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meriksaan kadar glukosa dan kolesterol pada lansia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EFEKTIFITAS SELADA AIR (Nasturtium officinale) TERHADAP KADAR HEMOGLOBIN PADA MENCIT (Mus musculus)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revalensi Mutu Hasil Uji Saring Hbsag Pada Darah Donor Di Unit Tranfusi Darah (UTD) PMI Sampang Madura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Stimulus Solanum melongea terhadap Kualitas sperma melalui profil lipid Mus musculus yang mengalami hiperlipi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garuh Tabung Vacutainer Tutup Merah dan Tutup Kuning Terhadap Kualitas Hasil Pemeriksaan Kadar Asam Urat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Riwayat Pengabdian kepada Masyarakat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ingkatan Pengetahuan tentang Penyuluhan Kesehatan Mengenai Manajemen Pembuangan Sampah yang Benar di Puskesmas Bulak Banteng RW 01, Suraba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YULUHAN DAN PEMERIKSAAN GULA DARAH, ASAM URAT DAN TEKANAN DARAH BAGI LANSIA PADA KEGIATAN MAJELIS KESEHATAN AISI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yuluhan Kesehatan dan Pemeriksaan Fisik, Tekanan Darah, Gula Darah, dan Asam Urat di Kelurahan Mulyorejo RT 02/ RW 04 Suraba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ningkatan Pengetahuan Perilaku Hidup Bersih dan Sehat di Rumah Tangga Kelurahan Mulyorejo RT 02/ RW 04 Suraba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EDUKASI PENCEGAHAN VIRUS CORONA (COVID-19) DAN DISTRIBUSI SABUN CUCI TANGAN DENGAN TEMPAT SAMPAH DI PUSKESMAS MULYOREJO RW 02 KEJAWAN PUTIH TAMBAK SURABA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Upaya Pencegahan Covid-19 Melalui Edukasi Etika Batuk pada Pengunjung Rumah Sakit Bhayangkara Tk II. H.S Samsoeri Mertojoso Surabaya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UPAYA PENINGKATAN KESEHATAN PADA ANAK-ANAK PESISIR PANTAI DESA AMBUNTEN SUMENEP</w:t>
            </w:r>
          </w:p>
          <w:p>
            <w:pPr>
              <w:pStyle w:val="ListParagraph"/>
              <w:numPr>
                <w:ilvl w:val="0"/>
                <w:numId w:val="4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Upaya Pencegahan Covid-19 Melalui Edukasi Etika Batuk pada Pengunjung Rumah Sakit Bhayangkara Tk II. H.S Samsoeri Mertojoso Surabaya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ublikasi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Perbandingan Kadar Glukosa Darah Sebelum Dan Sesudah Minum Kopi, THE JAMMILT (Sinta 3) </w:t>
            </w:r>
            <w:hyperlink r:id="rId4">
              <w:r>
                <w:rPr>
                  <w:rStyle w:val="InternetLink"/>
                  <w:rFonts w:eastAsia="Times New Roman" w:cs="Poppins" w:ascii="inherit;Cambria" w:hAnsi="inherit;Cambria"/>
                </w:rPr>
                <w:t>http://journal.um-surabaya.ac.id/index.php/analis/article/view/1009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Perbandingan Pemeriksaan Leukosit Urine Segar Dengan Setelah 2 Jam Di Suhu Kamar,  THE JAMMILT (Sinta 3), </w:t>
            </w:r>
            <w:hyperlink r:id="rId5">
              <w:r>
                <w:rPr>
                  <w:rStyle w:val="InternetLink"/>
                  <w:rFonts w:eastAsia="Times New Roman" w:cs="Poppins" w:ascii="inherit;Cambria" w:hAnsi="inherit;Cambria"/>
                </w:rPr>
                <w:t>http://journal.um-surabaya.ac.id/index.php/analis/article/view/1484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Gambaran Pemeriksaan Kadar Glukosa Dan Kolesterol Pada Lansia, THE JAMMILT (Sinta 3) </w:t>
            </w:r>
            <w:hyperlink r:id="rId6">
              <w:r>
                <w:rPr>
                  <w:rStyle w:val="InternetLink"/>
                  <w:rFonts w:eastAsia="Times New Roman" w:cs="Poppins" w:ascii="inherit;Cambria" w:hAnsi="inherit;Cambria"/>
                </w:rPr>
                <w:t>http://103.114.35.30/index.php/analis/article/view/10872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otensi Selada Air (Nasturtium officinale) Terhadap Kadar Hemoglobin Pada Rattus norvegicusPotensi Selada Air (Nasturtium officinale) Terhadap Kadar Hemoglobin Pada Rattus norvegicus, Proseeding Stikes Anwar Medika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Status Kadar Kolesterol Terhadap Kebiasaan Orang Yang Mengonsumsi The, THE JAMMILT (Sinta 3), </w:t>
            </w:r>
            <w:hyperlink r:id="rId7">
              <w:r>
                <w:rPr>
                  <w:rStyle w:val="InternetLink"/>
                  <w:rFonts w:eastAsia="Times New Roman" w:cs="Poppins" w:ascii="inherit;Cambria" w:hAnsi="inherit;Cambria"/>
                </w:rPr>
                <w:t>http://journal.um-surabaya.ac.id/index.php/analis/article/view/4014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/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Effect of giving probiotic supplement Lactobacillus acidophilus La-14 as an immunomodulator to maintain a respiratory system in Mus musculus, Iranian Journal of Microbiology (Q3) link: </w:t>
            </w:r>
            <w:hyperlink r:id="rId8">
              <w:r>
                <w:rPr>
                  <w:rStyle w:val="InternetLink"/>
                  <w:rFonts w:eastAsia="Times New Roman" w:cs="Poppins" w:ascii="inherit;Cambria" w:hAnsi="inherit;Cambria"/>
                </w:rPr>
                <w:t>https://ijm.tums.ac.ir/index.php/ijm/article/view/2971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  <w:r>
              <w:rPr>
                <w:rFonts w:eastAsia="Times New Roman" w:cs="Poppins" w:ascii="inherit;Cambria" w:hAnsi="inherit;Cambria"/>
                <w:color w:val="1E1E1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/>
            </w:pPr>
            <w:r>
              <w:rPr>
                <w:rFonts w:eastAsia="Times New Roman" w:cs="Poppins" w:ascii="inherit;Cambria" w:hAnsi="inherit;Cambria"/>
                <w:color w:val="1E1E1E"/>
              </w:rPr>
              <w:t>The Effect Of Drinking Calcareous Water On The Image Of Renal Function And Calcium In Kesan Eastern Mountain Residents, Ketapang Madura, Prosiding Poltekes Surabaya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bCs/>
                <w:i/>
                <w:i/>
                <w:iCs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emantauan Pasien Dengan Diagnosa Gagal Ginjal Kronik Di RSUD Sumber Rejo Bojonegoro, THE JAMMILT (Sinta 3),</w:t>
            </w: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Poppins" w:ascii="inherit;Cambria" w:hAnsi="inherit;Cambria"/>
                <w:bCs/>
                <w:i/>
                <w:iCs/>
                <w:color w:val="1E1E1E"/>
                <w:lang w:val="id-ID"/>
              </w:rPr>
              <w:t>Link :</w:t>
            </w:r>
            <w:hyperlink r:id="rId9">
              <w:r>
                <w:rPr>
                  <w:rStyle w:val="InternetLink"/>
                  <w:rFonts w:eastAsia="Times New Roman" w:cs="Poppins" w:ascii="inherit;Cambria" w:hAnsi="inherit;Cambria"/>
                  <w:bCs/>
                  <w:i/>
                  <w:iCs/>
                  <w:lang w:val="id-ID"/>
                </w:rPr>
                <w:t>https://journal.um-surabaya.ac.id/index.php/analis/article/view/11130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Stimulus from the activator agent Solanum melongena L. on sperm quality through the lipid profile of Rattus norvegicus with hyperlipid induction. Gac Méd Caracas (Q4) </w:t>
            </w:r>
            <w:hyperlink r:id="rId10">
              <w:r>
                <w:rPr>
                  <w:rStyle w:val="InternetLink"/>
                  <w:rFonts w:eastAsia="Times New Roman" w:cs="Poppins" w:ascii="inherit;Cambria" w:hAnsi="inherit;Cambria"/>
                </w:rPr>
                <w:t>http://saber.ucv.ve/ojs/index.php/rev_gmc/article/view/23351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 xml:space="preserve">The Effect of Storage Time for Pooled Sera on Freezers on the Quality of Clinical Chemical Examination. Medicra (Sinta 4) </w:t>
            </w:r>
            <w:hyperlink r:id="rId11">
              <w:r>
                <w:rPr>
                  <w:rStyle w:val="InternetLink"/>
                  <w:rFonts w:eastAsia="Times New Roman" w:cs="Poppins" w:ascii="inherit;Cambria" w:hAnsi="inherit;Cambria"/>
                </w:rPr>
                <w:t>https://medicra.umsida.ac.id/index.php/medicra/article/view/1613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Description of Platelet Count Patients Infected with</w:t>
            </w: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  <w:r>
              <w:rPr>
                <w:rFonts w:eastAsia="Times New Roman" w:cs="Poppins" w:ascii="inherit;Cambria" w:hAnsi="inherit;Cambria"/>
                <w:color w:val="1E1E1E"/>
              </w:rPr>
              <w:t>Corona Virus (Covid-19) with Grouping of Productive and Elderly Age</w:t>
            </w:r>
            <w:r>
              <w:rPr>
                <w:rFonts w:eastAsia="Times New Roman" w:cs="Arial" w:ascii="Arial" w:hAnsi="Arial"/>
                <w:sz w:val="20"/>
                <w:szCs w:val="20"/>
                <w:lang w:val="id-ID"/>
              </w:rPr>
              <w:t xml:space="preserve"> </w:t>
            </w: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>International Journal of Advanced Health Science and Technology. Link :</w:t>
            </w:r>
            <w:hyperlink r:id="rId12">
              <w:r>
                <w:rPr>
                  <w:rStyle w:val="InternetLink"/>
                  <w:rFonts w:eastAsia="Times New Roman" w:cs="Poppins" w:ascii="inherit;Cambria" w:hAnsi="inherit;Cambria"/>
                  <w:lang w:val="id-ID"/>
                </w:rPr>
                <w:t>http://ijahst.org/index.php/ijahst/article/view/11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ind w:left="1081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>Correlation between Corona Viruses Disease (Covid-19) and C-Reactive Protein (CRP) in Patients at Haji Hospital Surabaya</w:t>
            </w:r>
            <w:r>
              <w:rPr>
                <w:rFonts w:eastAsia="Times New Roman" w:cs="Poppins"/>
                <w:color w:val="1E1E1E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1E1E1E"/>
                <w:lang w:val="en-US"/>
              </w:rPr>
              <w:t>Link</w:t>
            </w:r>
            <w:r>
              <w:rPr>
                <w:rFonts w:eastAsia="Times New Roman" w:cs="Poppins"/>
                <w:color w:val="1E1E1E"/>
                <w:lang w:val="en-US"/>
              </w:rPr>
              <w:t xml:space="preserve"> : </w:t>
            </w:r>
            <w:hyperlink r:id="rId13">
              <w:r>
                <w:rPr>
                  <w:rStyle w:val="InternetLink"/>
                  <w:rFonts w:eastAsia="Times New Roman" w:cs="Poppins"/>
                  <w:lang w:val="en-US"/>
                </w:rPr>
                <w:t>https://medicra.umsida.ac.id/index.php/medicra/article/view/1631</w:t>
              </w:r>
            </w:hyperlink>
            <w:r>
              <w:rPr>
                <w:rFonts w:eastAsia="Times New Roman" w:cs="Poppins"/>
                <w:color w:val="1E1E1E"/>
                <w:lang w:val="en-US"/>
              </w:rPr>
              <w:t xml:space="preserve"> </w:t>
            </w:r>
          </w:p>
          <w:p>
            <w:pPr>
              <w:pStyle w:val="ListParagraph"/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Haki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Karya Tulis (Artikel): Effect Of Giving Probiotic Supplement Lactobacillus Acidophilus La-14 As An Immunomodulator To Maintain A Respiratory System In Mus Musculus. Link : </w:t>
            </w:r>
            <w:hyperlink r:id="rId14">
              <w:r>
                <w:rPr>
                  <w:rStyle w:val="InternetLink"/>
                  <w:rFonts w:eastAsia="Times New Roman" w:cs="Poppins" w:ascii="inherit;Cambria" w:hAnsi="inherit;Cambria"/>
                  <w:lang w:val="id-ID"/>
                </w:rPr>
                <w:t>https://pdki-indonesia.dgip.go.id/detail/EC00202248316?type=copyright&amp;keyword=Effect+Of+Giving+Probiotic+Supplement+Lactobacillus+Acidophilus+La-14+As+An+Immunomodulator+To+Maintain+A+Respiratory+System+In+Mus+Musculu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KaryaTulis (Artikel): Pengaruh Lama Penyimpanan Pooled Sera Freezer Terhadap Mutu Pemeriksaan Kimia Klinik. Link : </w:t>
            </w:r>
            <w:hyperlink r:id="rId15">
              <w:r>
                <w:rPr>
                  <w:rStyle w:val="InternetLink"/>
                  <w:rFonts w:eastAsia="Times New Roman" w:cs="Poppins" w:ascii="inherit;Cambria" w:hAnsi="inherit;Cambria"/>
                  <w:lang w:val="id-ID"/>
                </w:rPr>
                <w:t>https://pdki-indonesia.dgip.go.id/detail/EC00202242601?type=copyright&amp;keyword=Pengaruh+Lama+Penyimpanan+Pooled+Sera+Freezer+Terhadap+Mutu+Pemeriksaan+Kimia+Klinik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1065" w:hanging="425"/>
              <w:rPr>
                <w:rFonts w:ascii="inherit;Cambria" w:hAnsi="inherit;Cambria" w:eastAsia="Times New Roman" w:cs="Poppins"/>
                <w:color w:val="1E1E1E"/>
                <w:lang w:val="id-ID"/>
              </w:rPr>
            </w:pPr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KaryaTulis (Artikel): Stimulus From The Activator Agent Solanum Melongena L. On Sperm Quality Through The Lipid Profile Of Rattus Norvegicus With Hyperlipid Induction. Link : </w:t>
            </w:r>
            <w:hyperlink r:id="rId16">
              <w:r>
                <w:rPr>
                  <w:rStyle w:val="InternetLink"/>
                  <w:rFonts w:eastAsia="Times New Roman" w:cs="Poppins" w:ascii="inherit;Cambria" w:hAnsi="inherit;Cambria"/>
                  <w:lang w:val="id-ID"/>
                </w:rPr>
                <w:t>https://pdki-indonesia.dgip.go.id/detail/EC00202248262?type=copyright&amp;keyword=Stimulus+From+The+Activator+Agent+Solanum+Melongena+L.+On+Sperm+Quality+Through+The+Lipid+Profile+Of+Rattus+Norvegicus+With+Hyperlipid+Induction</w:t>
              </w:r>
            </w:hyperlink>
            <w:r>
              <w:rPr>
                <w:rFonts w:eastAsia="Times New Roman" w:cs="Poppins" w:ascii="inherit;Cambria" w:hAnsi="inherit;Cambria"/>
                <w:color w:val="1E1E1E"/>
                <w:lang w:val="id-ID"/>
              </w:rPr>
              <w:t xml:space="preserve"> </w:t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Anggota Masyarakat Ilmiah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</w:r>
          </w:p>
        </w:tc>
      </w:tr>
      <w:tr>
        <w:trPr/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  <w:t>Prestasi/Penghargaan</w:t>
            </w:r>
          </w:p>
        </w:tc>
        <w:tc>
          <w:tcPr>
            <w:tcW w:w="25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Cambria" w:hAnsi="inherit;Cambria" w:eastAsia="Times New Roman" w:cs="Poppins"/>
                <w:color w:val="1E1E1E"/>
              </w:rPr>
            </w:pPr>
            <w:r>
              <w:rPr>
                <w:rFonts w:eastAsia="Times New Roman" w:cs="Poppins" w:ascii="inherit;Cambria" w:hAnsi="inherit;Cambria"/>
                <w:color w:val="1E1E1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vita86@um-surabaya.ac.id" TargetMode="External"/><Relationship Id="rId3" Type="http://schemas.openxmlformats.org/officeDocument/2006/relationships/hyperlink" Target="https://scholar.google.co.id/citations?hl=id&amp;user=uXDU1fwAAAAJ" TargetMode="External"/><Relationship Id="rId4" Type="http://schemas.openxmlformats.org/officeDocument/2006/relationships/hyperlink" Target="http://journal.um-surabaya.ac.id/index.php/analis/article/view/1009" TargetMode="External"/><Relationship Id="rId5" Type="http://schemas.openxmlformats.org/officeDocument/2006/relationships/hyperlink" Target="http://journal.um-surabaya.ac.id/index.php/analis/article/view/1484" TargetMode="External"/><Relationship Id="rId6" Type="http://schemas.openxmlformats.org/officeDocument/2006/relationships/hyperlink" Target="http://103.114.35.30/index.php/analis/article/view/10872" TargetMode="External"/><Relationship Id="rId7" Type="http://schemas.openxmlformats.org/officeDocument/2006/relationships/hyperlink" Target="http://journal.um-surabaya.ac.id/index.php/analis/article/view/4014" TargetMode="External"/><Relationship Id="rId8" Type="http://schemas.openxmlformats.org/officeDocument/2006/relationships/hyperlink" Target="https://ijm.tums.ac.ir/index.php/ijm/article/view/2971" TargetMode="External"/><Relationship Id="rId9" Type="http://schemas.openxmlformats.org/officeDocument/2006/relationships/hyperlink" Target="https://journal.um-surabaya.ac.id/index.php/analis/article/view/11130" TargetMode="External"/><Relationship Id="rId10" Type="http://schemas.openxmlformats.org/officeDocument/2006/relationships/hyperlink" Target="http://saber.ucv.ve/ojs/index.php/rev_gmc/article/view/23351" TargetMode="External"/><Relationship Id="rId11" Type="http://schemas.openxmlformats.org/officeDocument/2006/relationships/hyperlink" Target="https://medicra.umsida.ac.id/index.php/medicra/article/view/1613" TargetMode="External"/><Relationship Id="rId12" Type="http://schemas.openxmlformats.org/officeDocument/2006/relationships/hyperlink" Target="http://ijahst.org/index.php/ijahst/article/view/11" TargetMode="External"/><Relationship Id="rId13" Type="http://schemas.openxmlformats.org/officeDocument/2006/relationships/hyperlink" Target="https://medicra.umsida.ac.id/index.php/medicra/article/view/1631" TargetMode="External"/><Relationship Id="rId14" Type="http://schemas.openxmlformats.org/officeDocument/2006/relationships/hyperlink" Target="https://pdki-indonesia.dgip.go.id/detail/EC00202248316?type=copyright&amp;keyword=Effect+Of+Giving+Probiotic+Supplement+Lactobacillus+Acidophilus+La-14+As+An+Immunomodulator+To+Maintain+A+Respiratory+System+In+Mus+Musculus" TargetMode="External"/><Relationship Id="rId15" Type="http://schemas.openxmlformats.org/officeDocument/2006/relationships/hyperlink" Target="https://pdki-indonesia.dgip.go.id/detail/EC00202242601?type=copyright&amp;keyword=Pengaruh+Lama+Penyimpanan+Pooled+Sera+Freezer+Terhadap+Mutu+Pemeriksaan+Kimia+Klinik" TargetMode="External"/><Relationship Id="rId16" Type="http://schemas.openxmlformats.org/officeDocument/2006/relationships/hyperlink" Target="https://pdki-indonesia.dgip.go.id/detail/EC00202248262?type=copyright&amp;keyword=Stimulus+From+The+Activator+Agent+Solanum+Melongena+L.+On+Sperm+Quality+Through+The+Lipid+Profile+Of+Rattus+Norvegicus+With+Hyperlipid+Induc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47:00Z</dcterms:created>
  <dc:creator>Microsoft Office User</dc:creator>
  <dc:description/>
  <cp:keywords/>
  <dc:language>en-US</dc:language>
  <cp:lastModifiedBy>FIK UMS</cp:lastModifiedBy>
  <dcterms:modified xsi:type="dcterms:W3CDTF">2024-01-15T07:38:00Z</dcterms:modified>
  <cp:revision>5</cp:revision>
  <dc:subject/>
  <dc:title/>
</cp:coreProperties>
</file>